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167005</wp:posOffset>
            </wp:positionV>
            <wp:extent cx="271462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Пашедко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списание работы школьного спортивного клуба «Чемпион» на 2024-2025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едельник 18.00 ч-19.30 ч</w:t>
      </w:r>
    </w:p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реда 18.00 ч-19.30 ч</w:t>
      </w:r>
    </w:p>
    <w:p>
      <w:pPr>
        <w:pStyle w:val="Normal"/>
        <w:spacing w:lineRule="auto" w:line="48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ятница 18.00 ч-19.30 ч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1:00Z</dcterms:created>
  <dc:creator>селезнёвская школа</dc:creator>
  <dc:description/>
  <dc:language>en-US</dc:language>
  <cp:lastModifiedBy>dell</cp:lastModifiedBy>
  <cp:lastPrinted>2023-09-08T13:36:00Z</cp:lastPrinted>
  <dcterms:modified xsi:type="dcterms:W3CDTF">2025-01-14T07:11:00Z</dcterms:modified>
  <cp:revision>2</cp:revision>
  <dc:subject/>
  <dc:title/>
</cp:coreProperties>
</file>