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ЕЛЕЗНЁВ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ЖСКОГО РАЙОНА СМОЛЕНСКОЙ ОБЛАСТИ</w:t>
        <w:br/>
        <w:br/>
        <w:t>ПРИКАЗ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сентября  2023 г.                                                                           №  63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б утверждении единого графика оценочных процедур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 основании статьи 28 Федерального закона от 29.12.2012 № 273-ФЗ «Об образовании в Российской Федерации» с учет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1obraz.ru/" \l "/document/99/608330216/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8"/>
          <w:szCs w:val="28"/>
          <w:lang w:eastAsia="ru-RU"/>
        </w:rPr>
        <w:t>письма Минпросвещения, Рособрнадзора от 06.08.2021 № СК-228/03,01-169/08-0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в целях минимизации нагрузки на обучающихся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Утвердить единый график оценочных процедур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 xml:space="preserve">МБОУ «Селезнёвская средняя школа»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на 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2023/2024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учебного года согласно приложению к настоящему приказу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Заместителю директора по УВР Тиваненко С.Н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нтролировать соблюдение единого графика оценочных процедур, указанного в пункте 1 настоящего приказа, и при необходимости предлагать проекты его корректир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информировать обучающихся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МБОУ «Селезнёвская средняя школа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и их родителей (законных представителей) о датах проведения оценочных процедур на 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2023/2024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учебного года.</w:t>
      </w:r>
    </w:p>
    <w:p>
      <w:pPr>
        <w:pStyle w:val="Normal"/>
        <w:spacing w:lineRule="auto" w:line="240" w:before="0" w:after="22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3890</wp:posOffset>
            </wp:positionH>
            <wp:positionV relativeFrom="paragraph">
              <wp:posOffset>949960</wp:posOffset>
            </wp:positionV>
            <wp:extent cx="271462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  опубликовать единый график оценочных процедур, указанный в пункте 1 настоящего приказа, на сайте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МБОУ «Селезнёвская средняя школа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 (в подразделе «Документы» раздела «Сведения об образовательной организации») в срок до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04.09.2023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 Контроль исполнения настоящего приказа оставляю за собой.</w:t>
      </w:r>
    </w:p>
    <w:p>
      <w:pPr>
        <w:pStyle w:val="Heading2"/>
        <w:rPr/>
      </w:pPr>
      <w:r>
        <w:rPr>
          <w:i/>
          <w:iCs/>
          <w:color w:val="222222"/>
          <w:sz w:val="28"/>
          <w:szCs w:val="28"/>
          <w:shd w:fill="FFFFCC" w:val="clear"/>
        </w:rPr>
        <w:br/>
      </w:r>
      <w:r>
        <w:rPr>
          <w:sz w:val="28"/>
          <w:szCs w:val="28"/>
        </w:rPr>
        <w:t>Директор  школы                                                   Пашедко Н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: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ваненко С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ложение № 1 к приказу от 25.12.2023 № 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ценочных процедур на </w:t>
      </w:r>
      <w:r>
        <w:rPr/>
        <w:t>2023-2024 учебного года</w:t>
      </w:r>
    </w:p>
    <w:tbl>
      <w:tblPr>
        <w:tblW w:w="1601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5"/>
        <w:gridCol w:w="439"/>
        <w:gridCol w:w="439"/>
        <w:gridCol w:w="439"/>
        <w:gridCol w:w="439"/>
        <w:gridCol w:w="439"/>
        <w:gridCol w:w="439"/>
        <w:gridCol w:w="439"/>
        <w:gridCol w:w="439"/>
        <w:gridCol w:w="435"/>
        <w:gridCol w:w="439"/>
        <w:gridCol w:w="439"/>
        <w:gridCol w:w="439"/>
        <w:gridCol w:w="439"/>
        <w:gridCol w:w="439"/>
        <w:gridCol w:w="435"/>
        <w:gridCol w:w="439"/>
        <w:gridCol w:w="439"/>
        <w:gridCol w:w="435"/>
        <w:gridCol w:w="439"/>
        <w:gridCol w:w="439"/>
        <w:gridCol w:w="439"/>
        <w:gridCol w:w="439"/>
        <w:gridCol w:w="439"/>
        <w:gridCol w:w="439"/>
        <w:gridCol w:w="439"/>
        <w:gridCol w:w="439"/>
        <w:gridCol w:w="758"/>
        <w:gridCol w:w="588"/>
        <w:gridCol w:w="567"/>
        <w:gridCol w:w="566"/>
      </w:tblGrid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/ предмет</w:t>
            </w:r>
          </w:p>
        </w:tc>
        <w:tc>
          <w:tcPr>
            <w:tcW w:w="1183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яц / декада / дата О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*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ОП, запланированных в ОО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л-во учебных часов (базовый уровень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аксимально допустимое кол-во ОП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л-во КР по ФРП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ентябрь 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ктябрь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ябрь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кабрь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январь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враль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рт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прель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- 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- 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- 30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- 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- 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- 31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- 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- 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- 30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- 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- 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- 31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- 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- 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- 31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- 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- 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-28 /29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- 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- 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- 31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- 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- 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- 30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- 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- 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- 31</w:t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КСЭ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ельск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фров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ельск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фров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оятность и статис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ельск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фров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оятность и статис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ельск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фров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оятность и статис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ельск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фров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оятность и статис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ельск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фров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роном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ельск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фровая грамотно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ill">
    <w:name w:val="fil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1:00Z</dcterms:created>
  <dc:creator>dell</dc:creator>
  <dc:description/>
  <dc:language>en-US</dc:language>
  <cp:lastModifiedBy>dell</cp:lastModifiedBy>
  <cp:lastPrinted>2024-01-24T16:13:00Z</cp:lastPrinted>
  <dcterms:modified xsi:type="dcterms:W3CDTF">2024-01-26T11:21:00Z</dcterms:modified>
  <cp:revision>2</cp:revision>
  <dc:subject/>
  <dc:title/>
</cp:coreProperties>
</file>