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011"/>
      </w:tblGrid>
      <w:tr>
        <w:trPr/>
        <w:tc>
          <w:tcPr>
            <w:tcW w:w="5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/>
              <w:t>Приложение к Требованиям к формированию обоснований (расчетов) плановых показателей поступлений и выпла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1050"/>
      <w:bookmarkEnd w:id="0"/>
      <w:r>
        <w:rPr/>
        <w:t>РАСЧЕТЫ (ОБОСНОВАНИЯ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 плану финансово-хозяйственной деятельности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 25 год и на плановый период 2026, 2027 гг.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учре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</w:t>
      </w:r>
      <w:r>
        <w:rPr>
          <w:u w:val="single"/>
        </w:rPr>
        <w:t>МБОУ «Седезневская средняя школа»</w:t>
      </w:r>
      <w:r>
        <w:rPr/>
        <w:t>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Расчеты (обоснования) выплат персоналу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од видов расходов     111</w:t>
      </w:r>
    </w:p>
    <w:p>
      <w:pPr>
        <w:pStyle w:val="Normal"/>
        <w:widowControl w:val="false"/>
        <w:autoSpaceDE w:val="false"/>
        <w:rPr/>
      </w:pPr>
      <w:r>
        <w:rPr/>
        <w:t xml:space="preserve">Источник финансового обеспечения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1.1. Расчеты (обоснования) расходов на оплату тру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91"/>
        <w:gridCol w:w="851"/>
        <w:gridCol w:w="1134"/>
        <w:gridCol w:w="1276"/>
        <w:gridCol w:w="707"/>
        <w:gridCol w:w="1419"/>
        <w:gridCol w:w="736"/>
        <w:gridCol w:w="680"/>
        <w:gridCol w:w="15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, группа должнос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ная численность, единиц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месячный размер оплаты труда на одного работника, руб.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надбавка к должностному окладу, %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коэффициент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нд оплаты труда в год, руб. (</w:t>
            </w:r>
            <w:hyperlink w:anchor="P1075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1076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x (1 + </w:t>
            </w:r>
            <w:hyperlink w:anchor="P1080">
              <w:r>
                <w:rPr>
                  <w:rStyle w:val="InternetLink"/>
                  <w:color w:val="0000FF"/>
                </w:rPr>
                <w:t>гр. 8</w:t>
              </w:r>
            </w:hyperlink>
            <w:r>
              <w:rPr/>
              <w:t xml:space="preserve"> / 100) x </w:t>
            </w:r>
            <w:hyperlink w:anchor="P1081">
              <w:r>
                <w:rPr>
                  <w:rStyle w:val="InternetLink"/>
                  <w:color w:val="0000FF"/>
                </w:rPr>
                <w:t>гр. 9</w:t>
              </w:r>
            </w:hyperlink>
            <w:r>
              <w:rPr/>
              <w:t xml:space="preserve"> x 12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должностному оклад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выплатам компенсационного характ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выплатам стимулирующего характера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1075"/>
            <w:bookmarkEnd w:id="1"/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1076"/>
            <w:bookmarkEnd w:id="2"/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1080"/>
            <w:bookmarkEnd w:id="3"/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1081"/>
            <w:bookmarkEnd w:id="4"/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7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3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4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2905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232,00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597137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1.2. Расчеты (обоснования) выплат персоналу при направлен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в служебные командиров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494"/>
        <w:gridCol w:w="1361"/>
        <w:gridCol w:w="1361"/>
        <w:gridCol w:w="164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ий размер выплаты на одного работника в день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ботников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руб. (</w:t>
            </w:r>
            <w:hyperlink w:anchor="P1134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1135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x </w:t>
            </w:r>
            <w:hyperlink w:anchor="P1136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1134"/>
            <w:bookmarkEnd w:id="5"/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P1135"/>
            <w:bookmarkEnd w:id="6"/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P1136"/>
            <w:bookmarkEnd w:id="7"/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1.3. Расчеты (обоснования) выплат персоналу по уходу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</w:t>
      </w:r>
      <w:r>
        <w:rPr/>
        <w:t>за ребенко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57"/>
        <w:gridCol w:w="2268"/>
        <w:gridCol w:w="1757"/>
        <w:gridCol w:w="1361"/>
        <w:gridCol w:w="147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енность работников, получающих пособ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выплат в год на одного работн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выплаты (пособия) в месяц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руб. (</w:t>
            </w:r>
            <w:hyperlink w:anchor="P1168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1169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x </w:t>
            </w:r>
            <w:hyperlink w:anchor="P1170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" w:name="P1168"/>
            <w:bookmarkEnd w:id="8"/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" w:name="P1169"/>
            <w:bookmarkEnd w:id="9"/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" w:name="P1170"/>
            <w:bookmarkEnd w:id="10"/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.4. Расчеты (обоснования) страховых взносов на обязательно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страхование в Пенсионный фонд Российской Федерации, в Фонд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социального страхования Российской Федерации, в Федеральны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</w:t>
      </w:r>
      <w:r>
        <w:rPr/>
        <w:t>фонд обязательного медицинского страх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119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010"/>
        <w:gridCol w:w="1474"/>
        <w:gridCol w:w="161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осударственного внебюджет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базы для начисления страховых взносов,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взноса, руб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ый налоговый платеж (ЕНП) ФНС Росс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6336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ставке 3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97137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79141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9713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95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1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rPr/>
            </w:pPr>
            <w:r>
              <w:rPr/>
              <w:t xml:space="preserve">обязательное социальное страхование от несчастных случаев на производстве и профессиональных заболеваний по ставке 0,_% </w:t>
            </w:r>
            <w:hyperlink w:anchor="P12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widowControl w:val="false"/>
        <w:autoSpaceDE w:val="false"/>
        <w:jc w:val="both"/>
        <w:rPr/>
      </w:pPr>
      <w:bookmarkStart w:id="11" w:name="P1256"/>
      <w:bookmarkEnd w:id="11"/>
      <w:r>
        <w:rPr/>
        <w:t xml:space="preserve">    </w:t>
      </w:r>
      <w:r>
        <w:rPr/>
        <w:t>&lt;*&gt;   Указываются   страховые  тарифы,  дифференцированные  по  класса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фессионального  риска,  установленные 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декабря</w:t>
      </w:r>
    </w:p>
    <w:p>
      <w:pPr>
        <w:pStyle w:val="Normal"/>
        <w:widowControl w:val="false"/>
        <w:autoSpaceDE w:val="false"/>
        <w:jc w:val="both"/>
        <w:rPr/>
      </w:pPr>
      <w:r>
        <w:rPr/>
        <w:t>2005   г.    N  179-ФЗ  "О  страховых  тарифах  на  обязательное социальное</w:t>
      </w:r>
    </w:p>
    <w:p>
      <w:pPr>
        <w:pStyle w:val="Normal"/>
        <w:widowControl w:val="false"/>
        <w:autoSpaceDE w:val="false"/>
        <w:jc w:val="both"/>
        <w:rPr/>
      </w:pPr>
      <w:r>
        <w:rPr/>
        <w:t>страхование  от  несчастных  случаев  на  производстве  и  профессион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заболеваний  на  2006 год" (Собрание законодательства Российской Федерации,</w:t>
      </w:r>
    </w:p>
    <w:p>
      <w:pPr>
        <w:pStyle w:val="Normal"/>
        <w:widowControl w:val="false"/>
        <w:autoSpaceDE w:val="false"/>
        <w:jc w:val="both"/>
        <w:rPr/>
      </w:pPr>
      <w:r>
        <w:rPr/>
        <w:t>2005, N 52, ст. 5592; 2015, N 51, ст. 7233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. Расчеты (обоснования) расходов на социальные и ины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</w:t>
      </w:r>
      <w:r>
        <w:rPr/>
        <w:t>выплаты населению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од видов расходов 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Источник финансового обеспечения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948"/>
        <w:gridCol w:w="1814"/>
        <w:gridCol w:w="1531"/>
        <w:gridCol w:w="19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выплат в го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умма выплат, руб. (</w:t>
            </w:r>
            <w:hyperlink w:anchor="P1276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1277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" w:name="P1276"/>
            <w:bookmarkEnd w:id="12"/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3" w:name="P1277"/>
            <w:bookmarkEnd w:id="13"/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3. Расчет (обоснование) расходов на уплату налогов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</w:t>
      </w:r>
      <w:r>
        <w:rPr/>
        <w:t>сборов и иных платеж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од видов расходов    850</w:t>
      </w:r>
    </w:p>
    <w:p>
      <w:pPr>
        <w:pStyle w:val="Normal"/>
        <w:widowControl w:val="false"/>
        <w:autoSpaceDE w:val="false"/>
        <w:rPr/>
      </w:pPr>
      <w:r>
        <w:rPr/>
        <w:t>Источник финансового обеспечения _292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948"/>
        <w:gridCol w:w="1814"/>
        <w:gridCol w:w="907"/>
        <w:gridCol w:w="266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оговая база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налога, %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исчисленного налога, подлежащего уплате, руб. (</w:t>
            </w:r>
            <w:hyperlink w:anchor="P1308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1309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/ 100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4" w:name="P1308"/>
            <w:bookmarkEnd w:id="14"/>
            <w:r>
              <w:rPr/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5" w:name="P1309"/>
            <w:bookmarkEnd w:id="15"/>
            <w:r>
              <w:rPr/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лата налогов, сборов, штрафы, пен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4. Расчет (обоснование) расходов на безвозмездны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/>
        <w:t>перечисления организация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од видов расходов 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Источник финансового обеспечения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154"/>
        <w:gridCol w:w="1644"/>
        <w:gridCol w:w="1644"/>
        <w:gridCol w:w="283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дной выплаты,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выплат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умма выплат, руб. (</w:t>
            </w:r>
            <w:hyperlink w:anchor="P1340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1341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>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6" w:name="P1340"/>
            <w:bookmarkEnd w:id="16"/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7" w:name="P1341"/>
            <w:bookmarkEnd w:id="17"/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5. Расчет (обоснование) прочих расходов (кроме расход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</w:t>
      </w:r>
      <w:r>
        <w:rPr/>
        <w:t>на закупку товаров, работ, услуг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од видов расходов   250</w:t>
      </w:r>
    </w:p>
    <w:p>
      <w:pPr>
        <w:pStyle w:val="Normal"/>
        <w:widowControl w:val="false"/>
        <w:autoSpaceDE w:val="false"/>
        <w:rPr/>
      </w:pPr>
      <w:r>
        <w:rPr/>
        <w:t>Источник финансового обеспечения 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88"/>
        <w:gridCol w:w="1531"/>
        <w:gridCol w:w="1531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одной выплаты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выплат в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ая сумма выплат, руб. (</w:t>
            </w:r>
            <w:hyperlink w:anchor="P1372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1373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8" w:name="P1372"/>
            <w:bookmarkEnd w:id="18"/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9" w:name="P1373"/>
            <w:bookmarkEnd w:id="19"/>
            <w:r>
              <w:rPr/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6. Расчет (обоснование) расходов на закупку товаров, работ, услу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Код видов расходов   244</w:t>
      </w:r>
    </w:p>
    <w:p>
      <w:pPr>
        <w:pStyle w:val="Normal"/>
        <w:widowControl w:val="false"/>
        <w:autoSpaceDE w:val="false"/>
        <w:rPr/>
      </w:pPr>
      <w:r>
        <w:rPr/>
        <w:t>Источник финансового обеспечения 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6.1. Расчет (обоснование) расходов на оплату услуг связи(221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18"/>
        <w:gridCol w:w="1361"/>
        <w:gridCol w:w="1361"/>
        <w:gridCol w:w="1361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номе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латеж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за единицу, руб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руб. (</w:t>
            </w:r>
            <w:hyperlink w:anchor="P1406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1407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x </w:t>
            </w:r>
            <w:hyperlink w:anchor="P1408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0" w:name="P1406"/>
            <w:bookmarkEnd w:id="20"/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1" w:name="P1407"/>
            <w:bookmarkEnd w:id="21"/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2" w:name="P1408"/>
            <w:bookmarkEnd w:id="22"/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закупку товаров, работ,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4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6.2. Расчет (обоснование) расходов на оплату транспортных услуг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345"/>
        <w:gridCol w:w="1531"/>
        <w:gridCol w:w="1730"/>
        <w:gridCol w:w="184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услуг перевоз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услуги перевозки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руб. (</w:t>
            </w:r>
            <w:hyperlink w:anchor="P1438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1439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3" w:name="P1438"/>
            <w:bookmarkEnd w:id="23"/>
            <w:r>
              <w:rPr/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4" w:name="P1439"/>
            <w:bookmarkEnd w:id="24"/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6.3. Расчет (обоснование) расходов на оплату коммунальных услуг (223_)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94"/>
        <w:gridCol w:w="1531"/>
        <w:gridCol w:w="1531"/>
        <w:gridCol w:w="1361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р потребления ресур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(с учетом НДС)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дексация,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руб. (</w:t>
            </w:r>
            <w:hyperlink w:anchor="P1472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x </w:t>
            </w:r>
            <w:hyperlink w:anchor="P1473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 xml:space="preserve"> x </w:t>
            </w:r>
            <w:hyperlink w:anchor="P1474">
              <w:r>
                <w:rPr>
                  <w:rStyle w:val="InternetLink"/>
                  <w:color w:val="0000FF"/>
                </w:rPr>
                <w:t>гр. 6</w:t>
              </w:r>
            </w:hyperlink>
            <w:r>
              <w:rPr/>
              <w:t>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5" w:name="P1472"/>
            <w:bookmarkEnd w:id="25"/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6" w:name="P1473"/>
            <w:bookmarkEnd w:id="26"/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7" w:name="P1474"/>
            <w:bookmarkEnd w:id="27"/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я 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0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требление, водоотвед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ТКО (вывоз мусор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0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6.4. Расчет (обоснование) расходов на оплату аренды имущества</w:t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4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вка аренд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с учетом НДС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6.5. Расчет (обоснование) расходов на оплату работ, услуг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</w:t>
      </w:r>
      <w:r>
        <w:rPr/>
        <w:t>по содержанию имущества (225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025"/>
        <w:gridCol w:w="1361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бот (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работ (услуг)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плату работ, услуг по  содержанию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7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7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6.6. Расчет (обоснование) расходов на оплату прочих работ, услуг (226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5"/>
        <w:gridCol w:w="136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услуги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плату прочих работ,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0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6.7. Расчет (обоснование) расходов на приобретение основных (310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12"/>
        <w:gridCol w:w="1417"/>
        <w:gridCol w:w="1644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яя стоимость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руб. (</w:t>
            </w:r>
            <w:hyperlink w:anchor="P1590">
              <w:r>
                <w:rPr>
                  <w:rStyle w:val="InternetLink"/>
                  <w:color w:val="0000FF"/>
                </w:rPr>
                <w:t>гр. 2</w:t>
              </w:r>
            </w:hyperlink>
            <w:r>
              <w:rPr/>
              <w:t xml:space="preserve"> x </w:t>
            </w:r>
            <w:hyperlink w:anchor="P1591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8" w:name="P1590"/>
            <w:bookmarkEnd w:id="28"/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9" w:name="P1591"/>
            <w:bookmarkEnd w:id="29"/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288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288,5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8. Расчет (обоснование) расходов на приобретение материальных запасов (340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118"/>
        <w:gridCol w:w="1701"/>
        <w:gridCol w:w="2154"/>
        <w:gridCol w:w="1531"/>
      </w:tblGrid>
      <w:tr>
        <w:trPr>
          <w:trHeight w:val="2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яя стоимость, 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 (</w:t>
            </w:r>
            <w:hyperlink w:anchor="Par529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x </w:t>
            </w:r>
            <w:hyperlink w:anchor="Par530">
              <w:r>
                <w:rPr>
                  <w:rStyle w:val="InternetLink"/>
                  <w:color w:val="0000FF"/>
                </w:rPr>
                <w:t xml:space="preserve">гр. </w:t>
              </w:r>
            </w:hyperlink>
            <w:r>
              <w:rPr/>
              <w:t>4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дикаме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укты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295 806,6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атериальные зап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1959,2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атериальные запасы однократного приме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0,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451 365,8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9. Расчет (обоснование) расходов на проведение</w:t>
      </w:r>
    </w:p>
    <w:p>
      <w:pPr>
        <w:pStyle w:val="Normal"/>
        <w:autoSpaceDE w:val="false"/>
        <w:jc w:val="center"/>
        <w:rPr/>
      </w:pPr>
      <w:r>
        <w:rPr/>
        <w:t>мероприятий, предусмотренных муниципальными программам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819"/>
        <w:gridCol w:w="2154"/>
        <w:gridCol w:w="153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13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2">
    <w:name w:val="Основной текст 2 Знак"/>
    <w:qFormat/>
    <w:rPr>
      <w:rFonts w:ascii="Arial" w:hAnsi="Arial" w:eastAsia="Times New Roman" w:cs="Arial"/>
      <w:sz w:val="28"/>
      <w:szCs w:val="28"/>
    </w:rPr>
  </w:style>
  <w:style w:type="character" w:styleId="Style19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B038D19D51252FCA922E085F8C572956B5DAF14020A2F13A9CAEEQ0m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4:00Z</dcterms:created>
  <dc:creator>Sokolovskaya</dc:creator>
  <dc:description/>
  <dc:language>en-US</dc:language>
  <cp:lastModifiedBy>dell</cp:lastModifiedBy>
  <cp:lastPrinted>2017-01-20T13:58:00Z</cp:lastPrinted>
  <dcterms:modified xsi:type="dcterms:W3CDTF">2025-02-14T10:14:00Z</dcterms:modified>
  <cp:revision>2</cp:revision>
  <dc:subject/>
  <dc:title>Постановление 238 от 21.04.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8AD186181D11468798CE2B5654E719</vt:lpwstr>
  </property>
  <property fmtid="{D5CDD505-2E9C-101B-9397-08002B2CF9AE}" pid="3" name="docTitle">
    <vt:lpwstr>Постановление 238 от 21.04.2016</vt:lpwstr>
  </property>
</Properties>
</file>