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РАСПИСАНИЕ КРУЖКОВ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МБОУ «Селезневская средняя школа»</w:t>
      </w:r>
    </w:p>
    <w:tbl>
      <w:tblPr>
        <w:tblW w:w="10714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32"/>
        <w:gridCol w:w="1134"/>
        <w:gridCol w:w="1531"/>
        <w:gridCol w:w="1829"/>
        <w:gridCol w:w="2108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, в которые проводятся зан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звание кружка/с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в кружке/сек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дагога/трене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оплачивает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задач по хим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7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ников Д.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чка Роста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Четвер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компьютерной 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 И.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чка Роста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физ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5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 В.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чка Роста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дия ландшафтного дизай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-16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О.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чка Роста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5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ина Е.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чка Роста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я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3.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Т.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чка Роста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эк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Е.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«Точка Роста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альная 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4.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Е.Н., Вишнякова Т.И, Дервенева Ж.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чка роста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збука эк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венева Ж.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«Точка Роста»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5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ина Е.М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зяю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йкина Н.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10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йкина Н.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еваль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О.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 И.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ейбол» (се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О.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</w:tbl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Calibri" w:hAnsi="Calibri" w:eastAsia="Calibri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widowControl w:val="false"/>
      <w:suppressAutoHyphens w:val="false"/>
      <w:spacing w:before="0" w:after="200"/>
    </w:pPr>
    <w:rPr>
      <w:rFonts w:ascii="Calibri" w:hAnsi="Calibri" w:cs="Calibri"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9:00Z</dcterms:created>
  <dc:creator>Admin</dc:creator>
  <dc:description/>
  <dc:language>en-US</dc:language>
  <cp:lastModifiedBy>dell</cp:lastModifiedBy>
  <cp:lastPrinted>2024-12-03T10:58:00Z</cp:lastPrinted>
  <dcterms:modified xsi:type="dcterms:W3CDTF">2024-12-03T07:59:00Z</dcterms:modified>
  <cp:revision>2</cp:revision>
  <dc:subject/>
  <dc:title/>
</cp:coreProperties>
</file>