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ind w:righ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48827774"/>
      <w:bookmarkStart w:id="1" w:name="_Hlk48828315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 «СЕЛЕЗНЁВ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ЛИЖСКОГО РАЙОНА СМОЛЕНСКОЙ ОБЛАСТИ</w:t>
      </w:r>
      <w:r>
        <w:rPr>
          <w:rFonts w:cs="Times New Roman" w:ascii="Times New Roman" w:hAnsi="Times New Roman"/>
          <w:sz w:val="26"/>
          <w:szCs w:val="26"/>
        </w:rPr>
        <w:br/>
        <w:br/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30      августа  2024 г.                                                            № 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48827774"/>
      <w:bookmarkStart w:id="3" w:name="_Hlk48828315"/>
      <w:bookmarkStart w:id="4" w:name="_Hlk48827774"/>
      <w:bookmarkStart w:id="5" w:name="_Hlk48828315"/>
      <w:bookmarkEnd w:id="4"/>
      <w:bookmarkEnd w:id="5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жиме работы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-2025 уч.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 соответствии со ст. 28 «Компетенция, права, обязанности и ответственность  образовательной организации» Федерального закона от 29.12.2012г. № 273-ФЗ «Об образовании в Российской Федерации», «Санитарно-эпидемиологическими требованиями к условиям и организации обучения в общеобразовательных организациях» СанПиН 2.4.2.2821-10, Уставом школы, протоколом педагогического совета от 27.08.2024 № 2</w:t>
      </w:r>
    </w:p>
    <w:p>
      <w:pPr>
        <w:pStyle w:val="TextBody"/>
        <w:spacing w:lineRule="auto" w:line="276" w:before="0" w:after="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й режим работы школы с  1-11 классы  по пятидневной рабочей недел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календарный учебный график (приложение № 1):</w:t>
      </w:r>
    </w:p>
    <w:p>
      <w:pPr>
        <w:pStyle w:val="TextBody"/>
        <w:numPr>
          <w:ilvl w:val="1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года в 1 классе – 33 учебные недели, во 2 -11 - не менее 34 учебных недель, без учета государственной  итоговой аттестации, сроки и продолжительность каникул — в соответствии с календарным учебным график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2.дата начала учебного года: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 2 сентября 2024 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ата окончания учебного года: для 1-11 классов 26 мая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 xml:space="preserve"> 2025 год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3. Продолжительность учебного года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, 9, 11-е классы –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недел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-8, 10-е классы –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недели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 Продолжительность урока –  40 минут.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5. Начало ежедневных занятий в 9 ч 00 ми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3. Периоды образовательной деятельности. Учебные занятия и каникулы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08"/>
        <w:gridCol w:w="1398"/>
        <w:gridCol w:w="1241"/>
        <w:gridCol w:w="2615"/>
        <w:gridCol w:w="195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етвер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(недел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ерио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календарных дн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01.09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енни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имни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12-12.01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23.02.2025 (дополнительные каникулы для 1 класс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1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1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есенние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-26.05.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 (34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9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расписание уроков на 2024-2025 учебный год (приложение № 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овать для обучающихся 1 класса «Ступенчатый режим» постепенного наращивания учебного процесса в соответствии с «Рекомендациями по организации обучения первоклассников в адаптационный период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нтябре-октябре - по 3 урока по 35 минут каждый, 4 урок – в нетрадиционной форме (урок-игра, урок-экскурсия, урок-театрализация и т.д.).  Форму проведения четвертого урока отражать в классных журнал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ябре-декабре - 4 урока по 35 минут кажд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январе-мае - 4 урока по 45 минут кажд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аместителю директора по УВР Тиваненко С.Н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вести до сведения педагогических работников школы утверждённое расписание до 2 сентября 2024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расписание уроков в учительской, для пользования учителей и фойе 1 этажа на информационном стенде для учащихся 1-11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рузить утвержденное расписание в АИС «Электронный журнал» до 03.09.2024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твердить  расписание кружковой работы на 2024-2025 уч. г. (приложение №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твердить расписание по внеурочной деятельности на 2024-2025 уч. г. (приложение №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твердить расписание звонков и перемен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мена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й ур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-9.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й ур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0-10.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й ур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0-11.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й ур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0-12.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й ур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-13.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й ур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20-14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й ур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 – 14.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 время приема пищи в соответствии с расписанием. Утвердить график посещения сто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-11.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11. Рабочий день педагогов начинается за 15 минут до начала его уроков. После начала урока и до его окончания учитель и обучающиеся должны находиться в учебном помещении. Учитель не имеет права оставлять обучающегося без надзора в период учебных занятий и в перерывах, следующих за проведенным занят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ход (в начале рабочего дня) и выход (после окончания рабочего дня) в образовательное учреждение строго через центральный вход в зд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3. Дежурному техническому персоналу осуществлять контроль температуры тела сотрудников и обучающихся с обязательным отстранением от нахождения ОО лиц с повышенной температурой тела и с признаками инфекционных (респираторных, кишечных) заболе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еспечивать незамедлительную изоляцию обучающихся с повышенной температурой тела и с признаками инфекционных (респираторных, кишечных) заболеваний до прихода родителей (законных представителей) или до приезда бригады скор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5. Дежурным учителям фиксировать данные в журнале учета и  уведомлять директора о выявленных сотрудниках и обучающихся с повышенной    температурой тела и признаками ОРВИ и грип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рганизовать дежурство учителей по школе в соответствии с графиком дежурств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креаци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этаж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венева Ж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уляев В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ваненко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нилова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шедко Н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вская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шнякова Т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ина Е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венева Ж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йкина Н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нилова Е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ников Д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ская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.  Дежурство учителей начинать за 30 минут до начала учебных занятий, заканчивать через 20 минут после окончания последнего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график работы технического персонала на 2024-2025 уч.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9"/>
      </w:tblGrid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лжность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емя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орож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графику</w:t>
            </w:r>
          </w:p>
        </w:tc>
      </w:tr>
      <w:tr>
        <w:trPr>
          <w:trHeight w:val="49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борщица служебных помещени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с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.30 – 14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с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.00 – 19.00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вар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–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хонный рабочи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-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ладовщик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8.00 – 15.00 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ардеробщица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8.00 – 15.00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ой групп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– 17.00</w:t>
            </w:r>
          </w:p>
        </w:tc>
      </w:tr>
      <w:tr>
        <w:trPr>
          <w:trHeight w:val="42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ладший воспитатель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9.00 – 12.00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.13.00 – 17.00</w:t>
            </w:r>
          </w:p>
        </w:tc>
      </w:tr>
      <w:tr>
        <w:trPr>
          <w:trHeight w:val="42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шинист по стирке бель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ч (в течение дня)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чий по О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ч (в течение дня)</w:t>
            </w:r>
          </w:p>
        </w:tc>
      </w:tr>
      <w:tr>
        <w:trPr>
          <w:trHeight w:val="4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иблиотекарь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ч (в течение дня)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ремя прихода и ухода с работы сотрудники школы фиксируют в журнале учета рабочего врем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атегорически запрещается отпускать учеников с уроков на различные мероприятия (репетиции, соревнования) без разрешения директора или его заместителей по УВ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неклассных мероприятий, а также пребывание учителей, сотрудников и учеников в здании школы допускается до 18.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читель, ведущий последний урок в кабинете,  осматривает, выключает свет и закрывает кабинет. Сдает ключ дежурному и делает отметку в журна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прещается допускать на уроки учеников в верхней одежде. Учителям запрещается оставлять верхнюю одежду в учебных помещ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урение учителей и учеников в здании школы и на территории категорически запрещ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едение дневников считать обязательным со 2 кла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чителя, сотрудники школы обязаны своевременно ставить  в известность администрацию школы о начале и окончании больничного ли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ведение экскурсий, походов, и т.п. разрешается только после  издания соответствующего приказа по школе и проведенного инструктажа.                    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тветственность за жизнь и здоровье детей при проведении подобных мероприятий несет  тот учитель, который назначен приказом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Дни отдыха учителям, воспитателям и другим сотрудникам  предоставляются по распоряжению директора в каникулярное время на основании письменного зая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каникулярное время для учителей установить режим работы с 9.00 ч. до 13.0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каникулярное время технический персонал работает в 1 смену, режим работы с 8.30 ч. – 15.30 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440</wp:posOffset>
            </wp:positionH>
            <wp:positionV relativeFrom="paragraph">
              <wp:posOffset>101600</wp:posOffset>
            </wp:positionV>
            <wp:extent cx="2711450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32. контроль за исполнением настоящего приказа оставляю за собой.</w:t>
      </w:r>
    </w:p>
    <w:p>
      <w:pPr>
        <w:pStyle w:val="TextBody"/>
        <w:spacing w:before="0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8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ректор школы                           Пашедко Н.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6:00Z</dcterms:created>
  <dc:creator>dell</dc:creator>
  <dc:description/>
  <dc:language>en-US</dc:language>
  <cp:lastModifiedBy>dell</cp:lastModifiedBy>
  <cp:lastPrinted>2024-11-11T15:06:00Z</cp:lastPrinted>
  <dcterms:modified xsi:type="dcterms:W3CDTF">2025-03-17T11:06:00Z</dcterms:modified>
  <cp:revision>2</cp:revision>
  <dc:subject/>
  <dc:title/>
</cp:coreProperties>
</file>